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0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марта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Черновой Илоны Витальевны к обществу с ограниченной ответственностью "МОЛЕКУЛА" о взыскании денежных средств в связи с некачественным оказанием услуг, неустойки, компенсации морального вреда, штрафа за несоблюдение в добровольном порядке удовлетворения требований потребител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Черновой Илоны Витальевны к обществу с ограниченной ответственностью "МОЛЕКУЛА" о взыскании денежных средств в связи с некачественным оказанием услуг, неустойки, компенсации морального вреда, штрафа за несоблюдение в добровольном порядке удовлетворения требований потребителя –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марта 2025 год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___________ Д.П. Король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